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ascii="全真顏體" w:hAnsi="全真顏體" w:cs="Courier New" w:eastAsia="全真顏體"/>
          <w:kern w:val="0"/>
          <w:sz w:val="40"/>
          <w:szCs w:val="40"/>
        </w:rPr>
        <w:t>台灣基督長老教會</w:t>
      </w:r>
      <w:r>
        <w:rPr>
          <w:rFonts w:ascii="細明體;MingLiU" w:hAnsi="細明體;MingLiU" w:cs="細明體;MingLiU" w:eastAsia="細明體;MingLiU"/>
          <w:kern w:val="0"/>
          <w:sz w:val="40"/>
          <w:szCs w:val="40"/>
        </w:rPr>
        <w:t>　</w:t>
      </w:r>
      <w:r>
        <w:rPr>
          <w:rFonts w:ascii="全真顏體" w:hAnsi="全真顏體" w:cs="全真顏體" w:eastAsia="全真顏體"/>
          <w:kern w:val="0"/>
          <w:sz w:val="40"/>
          <w:szCs w:val="40"/>
        </w:rPr>
        <w:t>第</w:t>
      </w:r>
      <w:r>
        <w:rPr>
          <w:rFonts w:eastAsia="全真顏體" w:cs="Courier New" w:ascii="全真顏體" w:hAnsi="全真顏體"/>
          <w:kern w:val="0"/>
          <w:sz w:val="40"/>
          <w:szCs w:val="40"/>
        </w:rPr>
        <w:t>70</w:t>
      </w:r>
      <w:r>
        <w:rPr>
          <w:rFonts w:ascii="全真顏體" w:hAnsi="全真顏體" w:cs="Courier New" w:eastAsia="全真顏體"/>
          <w:kern w:val="0"/>
          <w:sz w:val="40"/>
          <w:szCs w:val="40"/>
        </w:rPr>
        <w:t>屆總會通常議會</w:t>
      </w:r>
    </w:p>
    <w:p>
      <w:pPr>
        <w:pStyle w:val="Normal"/>
        <w:widowControl/>
        <w:autoSpaceDE w:val="false"/>
        <w:snapToGrid w:val="false"/>
        <w:ind w:left="240" w:hanging="0"/>
        <w:jc w:val="center"/>
        <w:textAlignment w:val="bottom"/>
        <w:rPr>
          <w:rFonts w:ascii="全真顏體" w:hAnsi="全真顏體" w:eastAsia="全真顏體" w:cs="Courier New"/>
          <w:kern w:val="0"/>
          <w:sz w:val="40"/>
          <w:szCs w:val="40"/>
        </w:rPr>
      </w:pPr>
      <w:r>
        <w:rPr>
          <w:rFonts w:ascii="全真顏體" w:hAnsi="全真顏體" w:cs="Courier New" w:eastAsia="全真顏體"/>
          <w:kern w:val="0"/>
          <w:sz w:val="40"/>
          <w:szCs w:val="40"/>
        </w:rPr>
        <w:t>各單位全年度開會出席概況</w:t>
      </w:r>
    </w:p>
    <w:p>
      <w:pPr>
        <w:pStyle w:val="Normal"/>
        <w:widowControl/>
        <w:autoSpaceDE w:val="false"/>
        <w:spacing w:lineRule="atLeast" w:line="340" w:before="108" w:after="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eastAsia="標楷體" w:cs="標楷體" w:ascii="標楷體" w:hAnsi="標楷體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董事、委員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ind w:left="480" w:hanging="0"/>
        <w:jc w:val="both"/>
        <w:textAlignment w:val="bottom"/>
        <w:rPr/>
      </w:pPr>
      <w:r>
        <w:rPr>
          <w:rFonts w:ascii="標楷體" w:hAnsi="標楷體" w:cs="標楷體" w:eastAsia="標楷體"/>
        </w:rPr>
        <w:t>常務會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132715</wp:posOffset>
                </wp:positionV>
                <wp:extent cx="3676650" cy="703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3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請　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缺　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細圓體(P)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oub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firstLine="2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Arial" w:hAnsi="Arial" w:eastAsia="華康細圓體(P)" w:cs="Arial"/>
                                    </w:rPr>
                                  </w:pPr>
                                  <w:r>
                                    <w:rPr>
                                      <w:rFonts w:eastAsia="華康細圓體(P)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553.8pt;mso-wrap-distance-left:9pt;mso-wrap-distance-right:9pt;mso-wrap-distance-top:0pt;mso-wrap-distance-bottom:0pt;margin-top:10.45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請　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缺　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doub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doub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firstLine="2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華康細圓體(P)"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Arial" w:hAnsi="Arial" w:eastAsia="華康細圓體(P)" w:cs="Arial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lang w:val="en-US" w:eastAsia="en-US"/>
        </w:rPr>
      </w:pPr>
      <w:r>
        <w:rPr>
          <w:rFonts w:eastAsia="華康細圓體(P)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37160</wp:posOffset>
                </wp:positionV>
                <wp:extent cx="2437130" cy="370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填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（以第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屆銓衡之任期為依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6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  <w:tab w:val="left" w:pos="84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總會選派者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一年任之各中會代表，請於備註欄註明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】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二、若任期尚未屆滿，但整年度之會議皆無故缺席者，請以【缺】字註明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480" w:leader="none"/>
                              </w:tabs>
                              <w:autoSpaceDE w:val="false"/>
                              <w:spacing w:lineRule="atLeast" w:line="360"/>
                              <w:ind w:left="480" w:hanging="480"/>
                              <w:jc w:val="both"/>
                              <w:textAlignment w:val="bottom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9" w:hanging="539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三、表格若不敷使用，請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91.8pt;mso-wrap-distance-left:9.05pt;mso-wrap-distance-right:9.05pt;mso-wrap-distance-top:0pt;mso-wrap-distance-bottom:0pt;margin-top:10.8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請填寫：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（以第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69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屆銓衡之任期為依據）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36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  <w:tab w:val="left" w:pos="84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總會選派者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840" w:hanging="84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  <w:t>2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一年任之各中會代表，請於備註欄註明【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】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二、若任期尚未屆滿，但整年度之會議皆無故缺席者，請以【缺】字註明之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480" w:leader="none"/>
                        </w:tabs>
                        <w:autoSpaceDE w:val="false"/>
                        <w:spacing w:lineRule="atLeast" w:line="360"/>
                        <w:ind w:left="480" w:hanging="480"/>
                        <w:jc w:val="both"/>
                        <w:textAlignment w:val="bottom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39" w:hanging="539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三、表格若不敷使用，請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08915</wp:posOffset>
                </wp:positionV>
                <wp:extent cx="226631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02" w:hanging="202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請於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華康細圓體(P)"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ascii="Arial" w:hAnsi="Arial" w:cs="Arial" w:eastAsia="華康細圓體(P)"/>
                                <w:spacing w:val="-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前交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總會總幹事秘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3" w:hanging="11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02-2362-5282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＃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傳真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02-2362-8096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52" w:hanging="50"/>
                              <w:rPr>
                                <w:rFonts w:ascii="Arial" w:hAnsi="Arial" w:eastAsia="華康細圓體(P)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華康細圓體(P)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華康細圓體(P)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e@mail.pct.org.tw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20" w:before="120" w:after="0"/>
                              <w:ind w:left="898" w:hanging="896"/>
                              <w:rPr/>
                            </w:pP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或郵寄：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10661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台北市羅斯福路三段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269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華康細圓體(P)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黃雅雯姐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華康細圓體(P)"/>
                                <w:sz w:val="18"/>
                                <w:szCs w:val="1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30.5pt;mso-wrap-distance-left:9.05pt;mso-wrap-distance-right:9.05pt;mso-wrap-distance-top:0pt;mso-wrap-distance-bottom:0pt;margin-top:16.45pt;mso-position-vertical-relative:text;margin-left:10.8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ind w:left="202" w:hanging="202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請於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華康細圓體(P)" w:cs="Arial" w:ascii="Arial" w:hAnsi="Arial"/>
                          <w:spacing w:val="-6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日（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rFonts w:ascii="Arial" w:hAnsi="Arial" w:cs="Arial" w:eastAsia="華康細圓體(P)"/>
                          <w:spacing w:val="-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前交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總會總幹事秘書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3" w:hanging="11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02-2362-5282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＃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傳真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02-2362-8096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52" w:hanging="50"/>
                        <w:rPr>
                          <w:rFonts w:ascii="Arial" w:hAnsi="Arial" w:eastAsia="華康細圓體(P)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 w:eastAsia="華康細圓體(P)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華康細圓體(P)" w:cs="Arial" w:ascii="Arial" w:hAnsi="Arial"/>
                          <w:color w:val="000000"/>
                          <w:sz w:val="18"/>
                          <w:szCs w:val="18"/>
                        </w:rPr>
                        <w:t>exe@mail.pct.org.tw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pacing w:lineRule="exact" w:line="320" w:before="120" w:after="0"/>
                        <w:ind w:left="898" w:hanging="896"/>
                        <w:rPr/>
                      </w:pP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或郵寄：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10661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台北市羅斯福路三段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269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華康細圓體(P)" w:cs="Arial" w:ascii="Arial" w:hAnsi="Arial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黃雅雯姐妹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Arial" w:eastAsia="華康細圓體(P)"/>
                          <w:sz w:val="18"/>
                          <w:szCs w:val="1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中黑" w:hAnsi="華康儷中黑" w:cs="華康儷中黑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3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02:00Z</dcterms:modified>
  <cp:revision>489</cp:revision>
  <dc:subject/>
  <dc:title>台灣基督長老教會總會</dc:title>
</cp:coreProperties>
</file>